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duct Requirements Check L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Cont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duct Perspecti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duct Functionality (Features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User Types and Characteristic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perating Environ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ign and Implementation Constrai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ser Documentation Requir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ternal Interfa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s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ardwa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oftw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nfunctional Requir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ability Requirements (response time, speed, et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ok and Fe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formance Requiremen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liability and Availabi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ftware Quality Attribu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rtabi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intainabi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curity Require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ign Constrai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ndard Compli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ustomer Policy Compli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gal Requirements (Export Control, Patents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. Quality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s it a requirement or solution?</w:t>
      </w:r>
      <w:r>
        <w:rPr>
          <w:rFonts w:cs="Arial" w:ascii="Arial" w:hAnsi="Arial"/>
        </w:rPr>
        <w:t xml:space="preserve"> Leave out solution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Is the </w:t>
      </w:r>
      <w:r>
        <w:rPr>
          <w:rFonts w:cs="Arial" w:ascii="Arial" w:hAnsi="Arial"/>
        </w:rPr>
        <w:t>requirement</w:t>
      </w:r>
      <w:r>
        <w:rPr>
          <w:rFonts w:cs="Arial" w:ascii="Arial" w:hAnsi="Arial"/>
        </w:rPr>
        <w:t xml:space="preserve"> correct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s the requirement unambiguous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s the requirement testable (</w:t>
      </w:r>
      <w:r>
        <w:rPr>
          <w:rFonts w:cs="Arial" w:ascii="Arial" w:hAnsi="Arial"/>
        </w:rPr>
        <w:t>Verifiable</w:t>
      </w:r>
      <w:r>
        <w:rPr>
          <w:rFonts w:cs="Arial" w:ascii="Arial" w:hAnsi="Arial"/>
        </w:rPr>
        <w:t>)?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If not, define the corresponding fit </w:t>
      </w:r>
      <w:r>
        <w:rPr>
          <w:rFonts w:cs="Arial" w:ascii="Arial" w:hAnsi="Arial"/>
        </w:rPr>
        <w:t>criter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Is the requirement relevant to the project goals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s the requirement viable within constraints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s the set of requirements complet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s the set of requirements consistent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s the set of requirements ranked for importanc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void requirements where the metric is binary, e.g. yes/no, true/false. Seek to clarify with one or more alternative measurable requirement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Do the requirements have the appropriate units for each measurement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s there only a single requirement per line? Since each requirement may have different metrics, they need to be broken into separate line item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re the requirements technical in nature or are they more "marketing" oriented? For our engineering purposes, stick to the technical on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void product or engineering tool names, e.g. MySQL, MATLAB, C, Python, etc. The requirements will drive the choice of t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The Design Lab at Renssela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1:56:00Z</dcterms:created>
  <dc:creator>tjk7720</dc:creator>
  <dc:description/>
  <cp:keywords/>
  <dc:language>en-US</dc:language>
  <cp:lastModifiedBy>mark</cp:lastModifiedBy>
  <dcterms:modified xsi:type="dcterms:W3CDTF">2021-02-23T21:56:00Z</dcterms:modified>
  <cp:revision>2</cp:revision>
  <dc:subject/>
  <dc:title>Requirements Check List</dc:title>
</cp:coreProperties>
</file>