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>John J Smith</w:t>
      </w:r>
    </w:p>
    <w:p>
      <w:pPr>
        <w:pStyle w:val="Normal"/>
        <w:pBdr>
          <w:bottom w:val="single" w:sz="12" w:space="1" w:color="000000"/>
        </w:pBdr>
        <w:rPr/>
      </w:pPr>
      <w:r>
        <w:rPr/>
        <w:t>110 Peoples Ave</w:t>
      </w:r>
    </w:p>
    <w:p>
      <w:pPr>
        <w:pStyle w:val="Normal"/>
        <w:pBdr>
          <w:bottom w:val="single" w:sz="12" w:space="1" w:color="000000"/>
        </w:pBdr>
        <w:rPr/>
      </w:pPr>
      <w:r>
        <w:rPr/>
        <w:t>Troy, NY 12180</w:t>
      </w:r>
    </w:p>
    <w:p>
      <w:pPr>
        <w:pStyle w:val="Normal"/>
        <w:pBdr>
          <w:bottom w:val="single" w:sz="12" w:space="1" w:color="000000"/>
        </w:pBdr>
        <w:rPr/>
      </w:pPr>
      <w:r>
        <w:rPr/>
        <w:t>(410) 365-6629</w:t>
      </w:r>
    </w:p>
    <w:p>
      <w:pPr>
        <w:pStyle w:val="Normal"/>
        <w:pBdr>
          <w:bottom w:val="single" w:sz="12" w:space="1" w:color="000000"/>
        </w:pBdr>
        <w:rPr/>
      </w:pPr>
      <w:r>
        <w:rPr/>
        <w:t>smithj10@rpi.edu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7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ofessor Stei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ubmitting my resume and the information in this cover letter In response to your job posting for a position on a team in the RPI Design Lab. Please consider this as my formal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urrently a student majoring in Mechanical Engineering at Rensselaer Polytechnic Institute (RPI) in Troy, NY. I am in my senior year and will be graduating in May of 2010.  My concentration is in Design and Manufactu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no stranger to the Design Lab. I have made use of the fabrication and team meeting facilities while taking Introduction to Engineering Design and Advanced Manufacturing Lab I &amp; II.  I have also visited the Design Lab web site and noted a number of real-word design projects that would be of great interest and value to me. I am interested in mechanical systems related to renewable energy and the past projects on concentrator solar photovoltaic systems and on interactions of wind turbines are particularly relevant to this inter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sition with the Design lab would be of great value to me.  In addition, I believe that my experience and skills would contribute to the success of Design lab projects. Before enrolling at RPI I worked part time in a sheet metal shop making commercial and residential duct work for HVAC systems.  After my arrival at RPI I connected with the student machine shop and have been working there as a Teachers Assistant ever since.  I am currently adding the final touches on our assembly system in AML II and have registered for Computer Assisted Modeling for the spring 2010 semester.  Not only am I knowledgeable of modern manufacturing methods and processes, but I am also familiar with designing and analyzing components in CAD (Solidworks) to meet the required specifications.  Through my previous job experience with Precision Castparts Corporation I have learned a great deal about pin-pointing stress concentrations in mechanical components and preventing failure while keeping the cost of production low.  I would also note that I believe I have made a solid start in communication of technical and non-technical issues that arise in engineering teams through my work as a Teaching Assistant in the Student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o have the opportunity to leverage my knowledge of in manufacturing and fabrication field and my experiences to assist other engineers in the completion of a real world design project as a member of a team in the Design Lab. I can be contacted via the information provided in my resume, and I can discuss the position at a mutually convenien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mith</w:t>
      </w:r>
    </w:p>
    <w:p>
      <w:pPr>
        <w:pStyle w:val="TextBody"/>
        <w:spacing w:lineRule="atLeast" w:line="180" w:before="0" w:after="2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965" w:right="1800" w:gutter="0" w:header="0" w:top="1008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uperscript">
    <w:name w:val="Superscript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righ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right="835" w:hanging="360"/>
    </w:pPr>
    <w:rPr/>
  </w:style>
  <w:style w:type="paragraph" w:styleId="List3">
    <w:name w:val="List Bullet 4"/>
    <w:basedOn w:val="Normal"/>
    <w:pPr>
      <w:ind w:left="1915" w:right="835" w:hanging="360"/>
    </w:pPr>
    <w:rPr/>
  </w:style>
  <w:style w:type="paragraph" w:styleId="List4">
    <w:name w:val="List Bullet 5"/>
    <w:basedOn w:val="Normal"/>
    <w:pPr>
      <w:ind w:left="2275" w:right="835" w:hanging="360"/>
    </w:pPr>
    <w:rPr/>
  </w:style>
  <w:style w:type="paragraph" w:styleId="List5">
    <w:name w:val="List Number"/>
    <w:basedOn w:val="Normal"/>
    <w:pPr>
      <w:ind w:left="2635" w:right="8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right="83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right="83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right="83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right="83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right="8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33\Professional Memo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13:00Z</dcterms:created>
  <dc:creator>student</dc:creator>
  <dc:description/>
  <cp:keywords/>
  <dc:language>en-US</dc:language>
  <cp:lastModifiedBy>Richard Alben</cp:lastModifiedBy>
  <dcterms:modified xsi:type="dcterms:W3CDTF">2010-09-04T14:40:00Z</dcterms:modified>
  <cp:revision>12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